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v.kywnp.top8iv.kywnp.top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